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YET LİSTESİ</w:t>
      </w:r>
    </w:p>
    <w:tbl>
      <w:tblPr>
        <w:tblW w:w="9606" w:type="dxa"/>
        <w:jc w:val="left"/>
        <w:tblInd w:w="-9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8"/>
        <w:gridCol w:w="2051"/>
        <w:gridCol w:w="2948"/>
        <w:gridCol w:w="3804"/>
        <w:gridCol w:w="475"/>
      </w:tblGrid>
      <w:tr>
        <w:trPr>
          <w:trHeight w:val="448" w:hRule="atLeast"/>
        </w:trPr>
        <w:tc>
          <w:tcPr>
            <w:tcW w:w="960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LÜTFEN GÖRÜŞME YAPMAK İSTEDİĞİNİZ FİRMALARI İŞARETLEYİNİZ.</w:t>
            </w:r>
          </w:p>
        </w:tc>
      </w:tr>
      <w:tr>
        <w:trPr>
          <w:trHeight w:val="217" w:hRule="atLeast"/>
        </w:trPr>
        <w:tc>
          <w:tcPr>
            <w:tcW w:w="96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TEMSİLCİ ADI SOYADI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FİRMA ADI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FAALİYET ALANI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[ X ]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ALIISA SAMUEL MUWANGUZI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EGA DIADGNOSTICS AND MEDICAL SUPPLIE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ECZACILIK ÜRÜNLER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ASOLO CONSTANTIN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COSTA INVESTMENTS LT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TARIM İŞLEME ALETLERİ / EKİPMANLARI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IYINGI JOHN SSAMANY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BAJJA INVESTMENT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GİYSİ VE BAYAN ÇANTALARI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ICONCO CHARLOTT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CK AND COMPANY LT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OBİLY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5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AYUZA SULAIMAN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AYUGE FILLING STATIO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FABRİKA MAKİNALARI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6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NDOBE DAVID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A&amp;S ELECTRONICS LT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GÜVENLİK SİSTEMLERİ / BARİYERLER VE PASLANMAZ ÇELİK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7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ATISA PATRICK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A&amp;S ELECTRONICS LT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GÜVENLİK SİSTEMLERİ / BARİYERLER VE PASLANMAZ ÇELİK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8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RAESU HADISH TEKL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EWAEL INTERNATIONAL LT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İNŞAAT MALZEMELER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9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WIRINGIRA WILLIAM NO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ORGAN ENGINEERING SERVIC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ARAYOLU İNŞAATI EKİPMANLARI / SÜT ÜRÜNLERİ ÇİFTÇİLİĞ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BACHU CLIFF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ORGAN ENGINEERING SERVIC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ARAYOLU İNŞAATI EKİPMANLARI / SÜT ÜRÜNLERİ ÇİFTÇİLİĞ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1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TUSHABE HARRIET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ORGAN ENGINEERING SERVIC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ARAYOLU İNŞAATI EKİPMANLARI / SÜT ÜRÜNLERİ ÇİFTÇİLİĞ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ZUHURA YASIN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GİYSİ, BAYAN ÇANTALARI VE BOY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RITAH MUSOK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DREAM CLEAN LT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TEMİZLİK ÜRÜNLERİ VE EKİPMANLARI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UYINGO ALI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BRAND MAR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BANNER VE YAPIŞKANLI İLANLAR GİBİ REKLAM ÜRÜNLER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5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WINFRED ARINAITW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WINFRED FASHIONS LT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UMAŞLAR, TEKSTİL ÜRÜNLERİ VE GİYSİLER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6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AMJAD MASIH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ROSHAN IMPEX LIMITE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ERKEK KIYAFETİ VE AYAKKABILARI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7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ANITA DDUNGU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SISTERS CLASSIC BOTIQU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GİYSİ, AYAKKABI VE ÇANT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8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ENYANGI SOFI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ASOSHEFA INTERNATIONA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OBİLY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19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PATIENCE AKATUKUN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PK SKY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TEMİZLİK ÜRÜNLERİ VE EKİPMANLARI / GÜZELLİK ÜRÜNLER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2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ICONCO ENID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UMAŞLAR, TEKSTİL ÜRÜNLERİ VE GİYSİLER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21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AYANJA PAU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HEST ENGINEERI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ELEKTRİK TELLERİ VE YER ALTI KABLO DÖŞEMELER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2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JENNIFER BYABASHAIJ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JENI  FARM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TARIMSAL ÜRÜNLER VE MAKİNELER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2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MOSES KAMOG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AMOGA AND PARTN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KİREMİT ÜRETEN MAKİNELER / ÇİMENTO ÜRETİM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2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EDWARD KATAAM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BANAP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ELEKTRİK MÜHENDİSLİĞİ EKİPMANLARI / TARI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5"/>
                <w:szCs w:val="15"/>
              </w:rPr>
              <w:t>25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TURAKIRA ARTHUR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555555"/>
                <w:sz w:val="15"/>
                <w:szCs w:val="15"/>
              </w:rPr>
              <w:t>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555555"/>
                <w:sz w:val="15"/>
                <w:szCs w:val="15"/>
              </w:rPr>
            </w:pPr>
            <w:r>
              <w:rPr>
                <w:rFonts w:cs="Tahoma" w:ascii="Tahoma" w:hAnsi="Tahoma"/>
                <w:color w:val="555555"/>
                <w:sz w:val="15"/>
                <w:szCs w:val="15"/>
              </w:rPr>
              <w:t>PLASTİK ÜRETİM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tLeast" w:line="245" w:before="280" w:after="280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9:00Z</dcterms:created>
  <dc:creator>tosunn</dc:creator>
  <dc:description/>
  <cp:keywords/>
  <dc:language>en-US</dc:language>
  <cp:lastModifiedBy>tosunn</cp:lastModifiedBy>
  <dcterms:modified xsi:type="dcterms:W3CDTF">2014-09-04T13:10:00Z</dcterms:modified>
  <cp:revision>1</cp:revision>
  <dc:subject/>
  <dc:title>HEYET LİSTESİ</dc:title>
</cp:coreProperties>
</file>